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 по ознакомлению детей с родным городо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Работа с деть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прель–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Проведение экскурсий в музей, городской парк, к памятникам и п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Воспитатели старшей 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и подготовительной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прель–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Организация и проведение цикла познавательных бесед по тем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284"/>
              <w:rPr>
                <w:sz w:val="24"/>
              </w:rPr>
            </w:pPr>
            <w:r>
              <w:rPr>
                <w:sz w:val="24"/>
              </w:rPr>
              <w:t>"Родной город: вчера и сегодня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284"/>
              <w:rPr>
                <w:sz w:val="24"/>
              </w:rPr>
            </w:pPr>
            <w:r>
              <w:rPr>
                <w:sz w:val="24"/>
              </w:rPr>
              <w:t>"Путешествие по родному городу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284"/>
              <w:rPr>
                <w:sz w:val="24"/>
              </w:rPr>
            </w:pPr>
            <w:r>
              <w:rPr>
                <w:sz w:val="24"/>
              </w:rPr>
              <w:t>"Памятники города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284"/>
              <w:rPr>
                <w:sz w:val="24"/>
              </w:rPr>
            </w:pPr>
            <w:r>
              <w:rPr>
                <w:sz w:val="24"/>
              </w:rPr>
              <w:t>"Улицы нашего города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284"/>
              <w:rPr>
                <w:sz w:val="24"/>
              </w:rPr>
            </w:pPr>
            <w:r>
              <w:rPr>
                <w:sz w:val="24"/>
              </w:rPr>
              <w:t>"Великие люди нашего горо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Воспитатели старшей и подготовительной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прель–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Проектная деятельность по тем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4"/>
              <w:rPr>
                <w:sz w:val="24"/>
              </w:rPr>
            </w:pPr>
            <w:r>
              <w:rPr>
                <w:sz w:val="24"/>
              </w:rPr>
              <w:t>"Растем вместе с городом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4"/>
              <w:rPr>
                <w:sz w:val="24"/>
              </w:rPr>
            </w:pPr>
            <w:r>
              <w:rPr>
                <w:sz w:val="24"/>
              </w:rPr>
              <w:t>"Герб нашего города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4"/>
              <w:rPr>
                <w:sz w:val="24"/>
              </w:rPr>
            </w:pPr>
            <w:r>
              <w:rPr>
                <w:sz w:val="24"/>
              </w:rPr>
              <w:t>"Чтим традиции и обычаи родного горо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Воспитатели старшей 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и подготовительной групп,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Организация викторины 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"Знай и люби свой гор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Воспитатели старшей и подготовительной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Проведение досуга "Возьмемся за руки, друзь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спортивного развлече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"Мы сильны, когда мы вмест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Организация конкурса рисунков 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"День рождения го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Педагог по ИЗ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Проведение развлечения "Все профессии нужны, все профессии важн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педагог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Консультирование педагогов по теме "Формы и методы работы по ознакомлению детей с родным город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едагогического совета "Система работы по ознакомлению детей дошкольного возраста с родным город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Проведение деловой игры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"Прогулка по родному город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 родител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Консультирование родителей по теме "Как знакомить детей с родным город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, воспитатели старшей 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и подготовительной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Привлечение родителей к участию в праздниках и развлеч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, воспитатели старшей 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и подготовительной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я конкурса стихов о родном городе с участием родителей и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, воспитатели старшей 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и подготовительной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Изготовление памяток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"Воспитание любви к природе родного кра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, воспитатели старшей 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и подготовительной групп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8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45:00Z</dcterms:created>
  <dc:creator>ДП-48</dc:creator>
  <dc:description/>
  <dc:language>en-US</dc:language>
  <cp:lastModifiedBy>Лариса Галаган</cp:lastModifiedBy>
  <dcterms:modified xsi:type="dcterms:W3CDTF">2024-02-09T07:08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49D1F43164016869F9A23F92817DC_12</vt:lpwstr>
  </property>
  <property fmtid="{D5CDD505-2E9C-101B-9397-08002B2CF9AE}" pid="3" name="KSOProductBuildVer">
    <vt:lpwstr>1049-12.2.0.13431</vt:lpwstr>
  </property>
</Properties>
</file>