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Оказание медицинской помощи при солнечных ожогах”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Тяжесть солнечного ожога определяется глубиной поражения кожи и площадью ожоговой поверхности. Площадь можно измерить следующим образом: размер ладони человека равен приблизительно 1% поверхности его кожного покрова. Согласно “правилу девятки” площадь поверхности головы и шеи, груди, спины, живота, поясничной и ягодичной областей, одной верхней конечности, бедра, голени и стопы составляет по 9%, промежности – 1%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имптомы ожогов кож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ст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краснение, зуд, небольшая отечность; впоследствии – шелу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 ст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узыри с жидкостью; при вскрытии пузыря – открытая рана с высоким риском инфиц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I ст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мертвение ткан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лубокий и обширный ожог опасен развитием ожогового шока. У детей старше 3 лет ожоговый шок развивается при площади поверхностного ожога больше 10%, у детей от 1 года до 3 лет – больше 5%, у детей до 1 года – больше 3%. Вероятность возникновения глубоких ожогов у маленьких детей высока, т. к. их кожа лишена защитных свойств, формирующихся с возрас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оказании пострадавшему первой помощи необходим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ребенка в затененное прохладное помещ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ить обожженные участки тела в холодную воду на 5–10 мин, что позволит снизить степень ожо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обезболивающее средство: Парацетамол в разовой дозе 10 мг/кг или Ибупрофен в разовой дозе 15 мг/кг. Препараты лучше давать в суспензии или сироп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покоить ребенка и максимально отвлечь его внимание от “травматической” те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ить ребенка щелочно-содовым питьем для восполнения потери жидкости (1 чайная ложка поваренной соли и 1 чайная ложка питьевой соды на 1 л воды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блюдение четкой последовательности действий позволит не тратить время на размышления и необязательные манипуля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 возникновении выраженных нарушений терморегуляции у ребенка после использования физических методов охлаждения (обтирание, холодные компрессы), перорального приема жаропонижающих препаратов для профилактики судорог и в качестве дополнительного обезболивания может потребоваться внутримышечное введение лекарств. Состав литической смес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%-ный раствор Анальгина, 2,5%-ный раствор Пипольфена или 1%-ный раствор Димедрола, 2%-ный раствор Папаверина (при наличии спазма периферических сосудов, что выражается в бледности кожных покровов). Приблизительная дозировка каждого раствора для детей старше 1 года – 0,1 мл на год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жоговую поверхность нельзя трогать руками. При повреждении кожного покрова важно наложить стерильную повязку. Если очевидно образование пузырей, то для предотвращения инфицирования не стоит вскрывать их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жогах I степени можно использовать мазь на основе Пантено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ожогах II степени противопоказано купание в соленой воде и отдых под солнечными лучами. Рано или поздно произойдет вскрытие пузырей, после чего необходимо наложить асептическую повязку с Фурацилиновой или Синтомициновой мазью, а в стадии заживления использовать мази на основе Пантено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 тяжелых и обширных ожогах необходима экстренная медицинская помощь, поэтому ребенок в кратчайшие сроки должен быть направлен в медицинское учрежде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40:00Z</dcterms:created>
  <dc:creator>Дом</dc:creator>
  <dc:description/>
  <dc:language>en-US</dc:language>
  <cp:lastModifiedBy>masatova</cp:lastModifiedBy>
  <dcterms:modified xsi:type="dcterms:W3CDTF">2014-12-29T14:40:00Z</dcterms:modified>
  <cp:revision>2</cp:revision>
  <dc:subject/>
  <dc:title/>
</cp:coreProperties>
</file>