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"Оказание медицинской помощи при ударе молнией"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страдавшего переносят в безопасное место (лучше в помещение) и укладывают горизонтально, освободив грудную клетку от одежды. Действие электрического тока при ударе молнии кратковременно. Тело </w:t>
      </w:r>
      <w:r>
        <w:rPr>
          <w:rFonts w:cs="Times New Roman" w:ascii="Times New Roman" w:hAnsi="Times New Roman"/>
          <w:bCs/>
          <w:sz w:val="24"/>
          <w:szCs w:val="24"/>
        </w:rPr>
        <w:t>пораж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олнией</w:t>
      </w:r>
      <w:r>
        <w:rPr>
          <w:rFonts w:cs="Times New Roman" w:ascii="Times New Roman" w:hAnsi="Times New Roman"/>
          <w:sz w:val="24"/>
          <w:szCs w:val="24"/>
        </w:rPr>
        <w:t xml:space="preserve"> не находится под напряжением, в отличие от других электротравм, поэтому к пострадавшему можно смело </w:t>
      </w:r>
      <w:r>
        <w:rPr>
          <w:rFonts w:cs="Times New Roman" w:ascii="Times New Roman" w:hAnsi="Times New Roman"/>
          <w:bCs/>
          <w:sz w:val="24"/>
          <w:szCs w:val="24"/>
        </w:rPr>
        <w:t>прикасаться</w:t>
      </w:r>
      <w:r>
        <w:rPr>
          <w:rFonts w:cs="Times New Roman" w:ascii="Times New Roman" w:hAnsi="Times New Roman"/>
          <w:sz w:val="24"/>
          <w:szCs w:val="24"/>
        </w:rPr>
        <w:t>, резиновые перчатки и другая защита не нужны.</w:t>
      </w:r>
    </w:p>
    <w:p>
      <w:pPr>
        <w:pStyle w:val="Style15"/>
        <w:spacing w:lineRule="auto" w:line="360" w:before="0" w:after="0"/>
        <w:jc w:val="both"/>
        <w:rPr/>
      </w:pPr>
      <w:bookmarkStart w:id="0" w:name="_GoBack"/>
      <w:bookmarkEnd w:id="0"/>
      <w:r>
        <w:rPr/>
        <w:t>2. Парал</w:t>
      </w:r>
      <w:r>
        <w:rPr>
          <w:bCs/>
        </w:rPr>
        <w:t>лельно с началом оказания первой помощи вызывают скорую помощь</w:t>
      </w:r>
      <w:r>
        <w:rPr/>
        <w:t>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3. При поражении первой степени тяжести ребенка успокаивают, дают выпить теплый чай, настойку валерианы и анальгин. На ожоговую рану накладывают повязку, смоченную раствором фурацилина (1:1000). </w:t>
      </w:r>
    </w:p>
    <w:p>
      <w:pPr>
        <w:pStyle w:val="Style15"/>
        <w:spacing w:lineRule="auto" w:line="360" w:before="0" w:after="0"/>
        <w:jc w:val="both"/>
        <w:rPr/>
      </w:pPr>
      <w:r>
        <w:rPr/>
        <w:t>4. При поражении II степени тяжести выбор лечения зависит от состояния гемодинамики. Если у пострадавшего нет артериальной гипотензии и аритмии, то мероприятия такие же, как при первой степени, но все лекарственные средства вводят внутримышечно (50%-ный раствор анальгина в дозе 0,1 мл/год жизни в сочетании с 2,5%-ным раствором пипольфена или 2%-ным раствором супрастина в дозе 0,1 мл/год жизни). При поражении молнией оправдано также введение 3%-ного раствора преднизолона в дозе 2–5 мг/кг в/в или в/м. Если потеря сознания была кратковременной (15–20 с), терапию неврологических расстройств не проводят.</w:t>
      </w:r>
    </w:p>
    <w:p>
      <w:pPr>
        <w:pStyle w:val="Style15"/>
        <w:spacing w:lineRule="auto" w:line="360" w:before="0" w:after="0"/>
        <w:jc w:val="both"/>
        <w:rPr/>
      </w:pPr>
      <w:r>
        <w:rPr/>
        <w:t>5. При судорожном синдроме рекомендовано введение диазепама (седуксена) 0,3–0,5 мг/ внутримышечно.</w:t>
      </w:r>
    </w:p>
    <w:p>
      <w:pPr>
        <w:pStyle w:val="Style15"/>
        <w:spacing w:lineRule="auto" w:line="360" w:before="0" w:after="0"/>
        <w:jc w:val="both"/>
        <w:rPr/>
      </w:pPr>
      <w:r>
        <w:rPr/>
        <w:t>6. При наличии бронхоспазма применяют ипратропия бромид (детям 2–6 лет в дозе 20 мкг), ипратропия бромид + фенотерол (беродуал) в небулайзере (детям до 6 лет по 10 капель) или сальбутамол (100 мкг) в виде ингаляций.</w:t>
      </w:r>
    </w:p>
    <w:p>
      <w:pPr>
        <w:pStyle w:val="Style15"/>
        <w:spacing w:lineRule="auto" w:line="360" w:before="0" w:after="0"/>
        <w:jc w:val="both"/>
        <w:rPr/>
      </w:pPr>
      <w:r>
        <w:rPr/>
        <w:t>7. При повреждениях III и IV степени тяжести проводят первичную реанимацию в стандартной последовательности: освобождение верхних дыхательных путей и поддержание их свободной проходимости, искусственная вентиляция легких (ИВЛ) и закрытый массаж сердца доступными способами. Четкая сердечно-легочная реанимация дает в результате благоприятный прогноз у пострадавших от остановки сердца. Учитывая неустойчивость сердечного ритма, реанимационные мероприятия проводят либо до восстановления сознания у пострадавшего, либо до приезда скорой помощи. При электрическом повреждении показано тщательное и продолжительное оживление.</w:t>
      </w:r>
    </w:p>
    <w:p>
      <w:pPr>
        <w:pStyle w:val="Style15"/>
        <w:spacing w:lineRule="auto" w:line="360" w:before="0" w:after="0"/>
        <w:jc w:val="both"/>
        <w:rPr/>
      </w:pPr>
      <w:r>
        <w:rPr>
          <w:bCs/>
        </w:rPr>
        <w:t>8. Обязательна госпитализация ребенка в реанимационное или хирургическое отделение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39:00Z</dcterms:created>
  <dc:creator>В</dc:creator>
  <dc:description/>
  <dc:language>en-US</dc:language>
  <cp:lastModifiedBy>masatova</cp:lastModifiedBy>
  <dcterms:modified xsi:type="dcterms:W3CDTF">2014-12-29T13:39:00Z</dcterms:modified>
  <cp:revision>2</cp:revision>
  <dc:subject/>
  <dc:title/>
</cp:coreProperties>
</file>