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Ясли - сад № 305 города Донецка»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нецкая Народная Республика</w:t>
      </w:r>
    </w:p>
    <w:p>
      <w:pPr>
        <w:pStyle w:val="Normal"/>
        <w:spacing w:lineRule="auto" w:line="216" w:before="100" w:after="100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bookmarkStart w:id="0" w:name="_Hlk130770799"/>
      <w:bookmarkEnd w:id="0"/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Методическая разработка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к проведению мероприятия в старше-подготовительной группе: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 w:eastAsia="ru-RU" w:bidi="ar-SA"/>
        </w:rPr>
        <w:t xml:space="preserve">«ЭТО ВСЁ МОЁ РОДНОЕ…» 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4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48"/>
          <w:u w:val="single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color w:val="FF0000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ru-RU" w:eastAsia="ru-RU" w:bidi="ar-SA"/>
        </w:rPr>
      </w:r>
    </w:p>
    <w:p>
      <w:pPr>
        <w:pStyle w:val="Normal"/>
        <w:spacing w:lineRule="auto" w:line="216" w:before="100" w:after="100"/>
        <w:jc w:val="left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  <w:bookmarkStart w:id="1" w:name="_Hlk130770799"/>
      <w:bookmarkStart w:id="2" w:name="_Hlk130770799"/>
      <w:bookmarkEnd w:id="2"/>
    </w:p>
    <w:p>
      <w:pPr>
        <w:pStyle w:val="Normal"/>
        <w:spacing w:lineRule="auto" w:line="216" w:before="100" w:after="10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дготовила: музыкальный руководитель Галаган Л. И</w:t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16" w:before="100" w:after="10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нецк 2023 г.</w:t>
      </w:r>
    </w:p>
    <w:p>
      <w:pPr>
        <w:pStyle w:val="Normal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Цель: формирование в сознании детей эмоционально окрашенного образа Родины, с использованием выразительных визуальных и слуховых средств воздействия на основе ИКТ. Сохранять национальные традиции, приобщать детей к истокам русской народной культуры, воспитывать у детей умение эстетически воспринимать произведения народного творчества, развивать умения и навыки исполнительской деятельности. Доставление радости от участия в мероприятии.</w:t>
      </w:r>
    </w:p>
    <w:p>
      <w:pPr>
        <w:pStyle w:val="Normal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Задачи: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Образовательные: Раскрыть в доступной форме понятия: страна, Родина, Отчизна, малая Родина. Ввести понятие «государственные символы» - флаг, герб, гимн. Средствами музыки вызвать желание больше узнать о своей стране, родном крае. Продолжить приобщение детей к корням народной культуры России, фольклорным наследием русского народа (пословицы, поговорки), Обогатить знания о традициях Донецкого края, людьми, творчество которых посвящены служению Родине.</w:t>
      </w:r>
    </w:p>
    <w:p>
      <w:pPr>
        <w:pStyle w:val="Normal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азвивающие: Стимулировать творческую активность детей во всех видах музыкальной деятельности, поощрять их стремление к эмоциональному и выразительному исполнению освоенного музыкального репертуара.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Воспитательные:  Воспитывать патриотические чувства: любовь к Родине, родному краю, природе, чувство гордости и ответственности за судьбу России. 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Методы: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ловесный, наглядный, практический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Предварительная работа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Проведение познавательных занятий в группе по знакомству с флагом ДНР, с гербом ДНР, с гимном ДНР, беседы о дружбе. Чтение сказки «Добрый Шубин». Выучить стихотворения, песни, знакомство с пословицами.</w:t>
      </w:r>
    </w:p>
    <w:p>
      <w:pPr>
        <w:pStyle w:val="Normal"/>
        <w:spacing w:lineRule="auto" w:line="240" w:before="225" w:after="225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атериал: Презентация (показ слайдов) Флаг и герб Донецкой Народной Республики, Достопримечательности Донецка: филармония, театр оперы и балета, парк кованных фигур, памятник « Освободителям Донбасса» и др., заповедники природы Донецкого края; Музыкальный центр с записью гимна Донецкой Народной Республики; диск (песни Шаман «Я- русский», « Русские озарные наигрыши», « Я, ты, он, она-вместе целая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«Мы не должны забывать о своём культурном прошлом, о наших памятниках, литературе, языке живописи...» Учитывая то, что на Донецкой земле многое связано с историей русского народа, их нравами, обычаями, участием в войнах, красота родного края раскрывается не только в её сегодняшних проявлениях, но и в том, что связано с прошлым. Главная задача заключается в том, чтобы пробудить любовь к Родине у воспитанников. Такое мероприятие не только расширяют кругозор ребят, закрепляют их знания о понятии Родина, малая Родина , знакомит с природой родного края, но и активизируют творческие проявления, раскрывают индивидуальные возможности каждого ребенка. Большое воспитательное значение мероприятия, связанное с формированием у детей уважительного отношения к национальному художественному наследию, стремлению сохранять и обогащать его, как бесценную сокровищницу прекрасного.</w:t>
      </w:r>
      <w:r>
        <w:rPr>
          <w:color w:val="333333"/>
          <w:szCs w:val="28"/>
          <w:lang w:val="ru-RU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ля детей дошкольного возраста доступными являются малые фольклорные формы – потешки, загадки, маленькие сказки, игры. Знакомство детей с произведениями искусства, с лучшими образцами устного народного творчества должно начинаться с первых лет его жизни, так как период дошкольного детства является определяющим в этапе развития человеческой личности. Гениальный творец – русский народ, создал такие произведения художественного слова, которые ведут ребёнка по всем ступеням его эмоционального и нравственного развития. Так ненавязчиво русские музыкальные инструменты, находясь в руках детей помогают понять душу наших предков, их представление о добре и зле, их веселый, озорной нрав, узнать лучше русскую культуру, её самобытность и неповторимость, тем самым вызывая интерес и любовь к своей Р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u w:val="single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highlight w:val="yellow"/>
          <w:u w:val="single"/>
          <w:lang w:val="ru-RU" w:eastAsia="ru-RU" w:bidi="ar-SA"/>
        </w:rPr>
        <w:t>Ход занят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Чем дальше в будущее входи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Тем больше прошлым дорож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 в старом красоту находи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Хоть новому принадлежи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лава нашей сторон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лава русской старине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ети наши знать должн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О делах родной зем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оспитател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ружно за руки возьмемс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 друг другу улыбнем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Знаем мы: и ты, и я –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Вместе -дружная сем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/>
        </w:rPr>
      </w:pP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 xml:space="preserve">(звучит русский народный наигрыш, воспитатель, вместе с детьми,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/>
        </w:rPr>
        <w:t>двигаются хороводным шагом, змейкой, сужают и расширяют круг. Вместе с последними аккордами подходят и садятся на стулья.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/>
        </w:rPr>
      </w:pP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Рассаживайтесь, милые детушки, поудобнее. Собрались мы здесь сегодня поговорить о крае нашем, воспевая наше Оте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      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Родина наша –Матушка Россия есть Отечество наше! Отечеством мы зовем потому, что в ней жили испокон веков отцы и деды наши. Матушкой-потому что вскормила она наших предков своим хлебом, вспоила своими водами, выучила родному языку, как мать она защищает и бережет нас от врагов, всегда готова прийти на помощь. Много есть на свете хороших государств и земель, но для каждого из нас наша Родина самая любимая и родная. Она огромна, прекрасна и многонациональная. И у каждого она одна, как мама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Что мы Родиной зовём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ом, где мы с тобой живём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 берёзки, вдоль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ядом с мамой мы идём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Что мы Родиной зовём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Поле с тонким колоском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Наши праздники и песни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Тёплый вечер за окном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  <w:bookmarkStart w:id="3" w:name="_Hlk131169322"/>
      <w:bookmarkStart w:id="4" w:name="_Hlk13116932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Я узнал, что у меня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Есть огромна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 тропинка, и лесок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В поле каждый колосок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ечка, небо голубое —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Это все мое родное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Это Родина моя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Всех люблю на свете я!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  <w:bookmarkStart w:id="5" w:name="_Hlk131169322"/>
      <w:bookmarkStart w:id="6" w:name="_Hlk131169322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bookmarkStart w:id="7" w:name="_Hlk131176148"/>
      <w:bookmarkEnd w:id="7"/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bookmarkStart w:id="8" w:name="_Hlk131176148"/>
      <w:bookmarkEnd w:id="8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Ребята, мы любим свою Родину, гордимся ею. Я приглашаю вас исполнить любимую песню о Родине </w:t>
      </w:r>
    </w:p>
    <w:p>
      <w:pPr>
        <w:pStyle w:val="Style17"/>
        <w:shd w:fill="F9FAFA" w:val="clear"/>
        <w:spacing w:before="0" w:after="240"/>
        <w:jc w:val="center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Песня «Наша родина - Россия»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 xml:space="preserve">(слова и музыка М. В. Сидоровой)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     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ебята, 30 сентября 2022 года –Донецкая Народная Республика вошла в состав Российской Федерации, стала частью родной России. Наконец мы вместе, в одной семье! Культура и традиции жителей Донецкого края тесно связаны с историей русского народа. У нас очень много общего и всё для нас родное: русский язык, обычаи, праздники (Масленица, Пасха, Рождество, и др.) песни, пляски, потешки и сказки, представления о добре и зле, память о ВОВ. С гордостью мы говорим о себе – Я - РУССК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Танец с лентами « Я-русский»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фонограмма песни русс. эстр. исполнителя Шамана  «Я-русский» Девочки выступают с лентами цвета российского флага: белой, красной и синей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     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ы родились в Донецкой Народной Республики – это наш родной край, наша Малая Родина. Родиной мы её зовём, потому что здесь родились, живут наши родные, друзья, здесь ходим в любимый детский сад. И всё здесь дорого нам: и язык, и дом, и родная семья, и рябинушка кудрявая под окном, и реченька быстрая, и травушка шелковая во дворе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ий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О любви к Родине люди сложили немало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пословиц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Нет в мире краше, чем Родина наша!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Кто за Родину горой – тот истинный герой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одная земля и в горсти мила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Если дружба велика, будет Родина крепка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Родина краше солнца, дороже золота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Береги землю любимую, как мать родимую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У каждого листочка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У каждого ручья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Есть главное на свете –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Есть Родина своя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Ребята, </w:t>
      </w:r>
      <w:bookmarkStart w:id="9" w:name="_Hlk131177331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авайте поиграем в игру. Я начну, а вы продолж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Логопедическая игра «Жура- жура -журавель»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аспевание перед пением р.н.п.)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Жура-жура -журавель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облетал он сто земель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Облетал, обходил,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крылья, ноги натрудил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ы спросили журавля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«Где же лучшая земля?»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Отвечал он, пролетая :«Лучше нет родного края!»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ебята, давайте споём песню о нашем крае</w:t>
      </w:r>
      <w:bookmarkEnd w:id="9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Песня «Милый край родной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» ( сл.и муз.Т.В. Бокач) ( слайд(природа)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ая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/>
        </w:rPr>
        <w:t xml:space="preserve"> Ребята, у каждой страны, есть они и у России, и у Донецкой Народной Республики, имеются свои</w:t>
      </w:r>
      <w:r>
        <w:rPr>
          <w:rFonts w:cs="Arial" w:ascii="Arial" w:hAnsi="Arial"/>
          <w:color w:val="212529"/>
          <w:shd w:fill="F4F4F4" w:val="clear"/>
          <w:lang w:val="ru-RU"/>
        </w:rPr>
        <w:t xml:space="preserve">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государственные символы: гимн, флаг и герб!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 слайд)</w:t>
      </w:r>
    </w:p>
    <w:p>
      <w:pPr>
        <w:pStyle w:val="Normal"/>
        <w:spacing w:lineRule="auto" w:line="24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/>
        </w:rPr>
        <w:t>Герб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/>
        </w:rPr>
        <w:t xml:space="preserve"> впервые появился на рыцарских турнирах. Рыцари были одеты в железные доспехи, голова защищена шлемом, и даже лицо закрыто железной маской. Поскольку соперники не могли узнать друг друга, на помощь приходил герб, изображенный на щите. Герб содержал информацию о том, из какой страны прибыл рыцарь, королевского ли он рода, богат или беден. Времена рыцарских турниров прошли, а герб остался. </w:t>
      </w:r>
      <w:bookmarkStart w:id="10" w:name="_Hlk131173137"/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/>
        </w:rPr>
        <w:t>На гербе Донецкой Народной Республики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/>
        </w:rPr>
        <w:t xml:space="preserve"> </w:t>
      </w:r>
      <w:bookmarkEnd w:id="10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/>
        </w:rPr>
        <w:t xml:space="preserve">изображен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двуглавый орел, с поднятыми вверх крыльями. На груди орла красный щит с изображением Святого Архистратига Михаила, он посланник Бога для защиты народа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/>
        </w:rPr>
        <w:t>Государственный флаг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нашей страны имеет свою историю. В старину вместо флага наши далёкие предки использовали шест, к концу которого привязывали пучок травы, веток или конский хвост, окрашенный яркой краской. Потом стали делать из ткани. Флаг взметался ветром, придавая воинам уверенность и мужество. Постепенно размеры полотнища увеличивались, на них вышивали или рисовали красками изображения святых, «знамения» (священные знаки). Флаги имели различные цвета – зелёные, жёлтые, белые, красные. Зачем раскрашивали флаги? (варианты ответов детей). По цвету флага можно было определить, какие войска приближаются к городу. Может быть, это свои воины возвращаются домой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Что означают цвета на флаге Донецкой Народной Республики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Чёрный цвет символизирует плодородную землю и уголь Донбасса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Синий цвет символизирует воды Азовского моря, дух народа: любовь к свободе, независимости, а главное –стремление к миру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Красный цвет символизирует кровь, пролитую за долгожданную свободу жителей нашего региона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Гимн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– это торжественная песнь государства, прославляющая свою страну и народ! Гимн звучит в особо торжественных случаях, его слушают стоя. Я приглашаю вас встать, чтобы услышать фрагмент гимна ДН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Звучит фрагмент гимна Донецкой Народн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Ребята, что вы можете сказать о музыке гимна России. (ответы детей). Я помогу вам поточнее охарактеризовать мелодию гимна. Она торжественная, величавая, патриотическая </w:t>
      </w:r>
      <w:bookmarkStart w:id="11" w:name="_Hlk131180738"/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bookmarkEnd w:id="11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Ребята, наша республика-большая. В ней много улиц, городов, красивых мест, которыми можно любоваться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Город роз и угля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Город добрых сердец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огадались, друзья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Это наш любимый ... (Донецк.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онецк – большой, красивый город. (первое название было Юзовка , через время Сталино, а потом уже Донецк). Он является столицей Донецкой Народной Республики. Давайте проведем физкультминутку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Физкультминутка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дети становятся в три ряда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Донецк - наш дом, здесь дружно мы живём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ладошки на сердце, затем берутся за руки с рядом стоящим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Любим мы гулять, всё смотреть и узнавать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на поясе, шаг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Здания и магазины,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разводим поочередно вправо, влево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Светофоры и машины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поворот головы влево-вправо, показываем руль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Над речкой Кальмиус дли-нный…мост, терриконы до небес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вытягиваем перед собой, затем поднимаем вверх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Пойдем сейчас мы в парк, здесь можно прыгать и скакать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ходьба на месте, прыжки руки на поясе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Тут красивые фонтаны и широкие бульвары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стоя на месте поднимаем руки вверх, поворачивая кисти рук, разводим по строну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Здесь и скверы, и аллеи. В розах клумбы, есть деревья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повороты вправо-влево, руки на поясе. Присели- встали, поднимая руки вверх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Теперь мы медленно идём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ходьба на месте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), к нашей церкви подойдём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посмотрю на купола и просить о мире, буду я.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над головой, изобразить купол, смотреть вверх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Ходим тихо, не шумим, затем мы дальше поспешим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медленный шаг на месте, потом быстрее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Вот походим к вечному огню, не забываем историю свою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а на груди 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Помним, что была война, в нашей памяти она всегда.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у головы, качают головой наклоны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Солдатам Родины поклон мы отдаем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отдают честь; делают поклон,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2"/>
          <w:szCs w:val="22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Люблю свою Республику. Страну мы сбережем! 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(руки на сердце, стоим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ля каждого из нас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Она начинается с гордости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За непобедимый Донбасс!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ая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Русский народ славен стойкостью и силой. А еще он отзывчивый, добрый, дружный, трудолюбивый. Еще с давних времен вместе строили дом, дружно косили сено, убирали урожай, в кузницах, да на шахтах работали. И никто никогда в помощи не отказывал друг другу. А после дня трудового любили в гости к друг другу ходить, за одним столом сидеть, да чай с угощениями распивать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Дети, а на какой праздник с блинами в гости ходили? Правильно, «Масленица». Соберутся гости, и начинается гуляние. На гуляниях всегда было очень весело: музыканты инструменты брали и весело играли да песни распевали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    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А знаете ли вы ребята, на каких инструментах играли ваши предки и почему они называются народными? (дети отвечают) я загадаю вам загадки, а вы ответите о каком инструменте эта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загадк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1.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За обедом суп едят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К вечеру «заговорят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еревянные девчонк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узыкальные сестренки. ( ложк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2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Три струны, а звук какой!</w:t>
        <w:br/>
        <w:t>С переливами, живой.</w:t>
        <w:br/>
        <w:t>А как только зазвучи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разу всех развеселит. (Балалай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3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.У нее вся душа нараспашку, </w:t>
        <w:br/>
        <w:t>И хоть пуговки есть, но не рубашка, </w:t>
        <w:br/>
        <w:t>Не индюшка, а надувается, </w:t>
        <w:br/>
        <w:t>И не птица, а заливается. (Гармошка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Молодцы, угадали! Ребята, а ну, кто хочет гостей повеселить, бери инструменты да выходи вперед!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                        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Оркестр (р.н.п. «Во кузнице»)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 xml:space="preserve"> (дети исполняют на детских музыкальных инструментах: трещетки, бубен , ложки, музыкальный треугольник, под аккомпонимент)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  Музыканты, молодцы! Так весело играли, что и нам теперь не сидится на месте. Я вам предлагаю поиграть немного, поразмять ножки молод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Игра «Скок – скок – поскок»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кок, скок – поскок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олодой дроздок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По водичку ходил,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Коромысло носил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а неловко ступил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Сапожок водой залил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Зацепил ногой ведро –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Все вокруг залило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спугался дроздок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И пустился наутек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Дети разбегаются, а «дроздок» их ловит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   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Надо полечить дрозда, к больной ножке приложить подорожник, травку целебную. Дети, а вы знали, что в старину совсем не было врачей? Без больницы люди жили. Знахари больных лечили: от озноба – зверобоем, от зубов льняным настоем, от ожогов бузиной, а от ран – землей родной!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Да, богат наш край и травами лечебными, что на лугах растут, и полями, и реками. И много в нем богатств, подаренных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природой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! (Слайд природных заповедников)</w:t>
      </w:r>
    </w:p>
    <w:p>
      <w:pPr>
        <w:pStyle w:val="Normal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ы должны заботится о природе, любить свою Родину! Ребята, а теперь я задам вам вопросы. Если вы согласны говорите: «Да!», если не согласны, скажите: «Нет»: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человек должен вернулся из леса с букетом ландышей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хорошо высаживать возле дома деревья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нужно мыть машину в реке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выбросить мусор в канаву возле дома это правильно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после отдыха в лесу необходимо убрать весь мусор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возле дома посадить цветы, это плохо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а подойти к дереву и сломать ветку?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Музыкальный руководитель: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ебята, природа подарила нам также моря, озера, реки, океаны. Одна из главных рек в России - Волга, а в Донецке протекает река Кальми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Инсценировка: «р.н.п. С речки Аннушка ид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ая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Наш край богат и полезными ископаемыми: песок, соль, но главный из них это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уголь.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Зачем нужен уголь? (Чтобы топить печь и было тепло.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Где его добывают? (В шахтах.)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 А кто работает в шахтах? (Шахтеры.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ая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Ребята а вы знаете, что один из самых ярких персонажей шахтёрских преданий – это Добрый Шубин. Почему «Шубин»: «шуба», намекает на густую шерсть, которой он покрыт. Добрый Шубин – это персонаж шахтёрского фольклора в Донбассе, горняцкий дух, добрый гномик-«хозяин шахты» и покровитель шахтёров. Образ Доброго Шубина можно увидеть в парке кованых фигур в Донецке) (слайд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узыкальный руководитель: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Наш край богат сказаниями, преданиями, песнями. Много здесь живёт талантливых, трудолюбивых людей разных профессий, с некоторыми вы уже знакомы на моих музыкальных занятиях: это композиторы, певцы, артисты театра, художник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А теперь давайте посмотрим (слайды в презентации) на талантливых людей, наших соотечественников, родившихся на Донбассе, прославившие Донецкий край, нашу родину Россию. Всю свою творческую деятельность они посвятили народу, служению России, во благо Донец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(Слайды)-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Иосиф Кобзон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советский и российский эстрадный певец, заслуженный артист России, музыкально-общественный деятель, педагог. Почётный гражданин (2016г.) и консул Донецкой Народной Республики в России. Герой ДНР.  (песня о нашем крае «Спят курганы темные»)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-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Михаил Спартакович Пляцковский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, (русский, советский поэт-песенник, драматург, уроженец г. Енакиева, автор детских песен («Дважды два — четыре», «Чему учат в школе», «Улыбка», «Увезу тебя я в тундру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-Юрий Иосифович Богатиков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певец,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Народный артист СССР, исполнитель песни «Через две зимы») родился в Енакиево. </w:t>
      </w:r>
    </w:p>
    <w:p>
      <w:pPr>
        <w:pStyle w:val="Normal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 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Анатолий Борисович Соловьяненко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 (оперный певец) Его именем назван Донецкий театр оперы и балета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-Леонид Федорович Быков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режиссер). Он мечтал стать летчиком, но из-за маленького роста его отчислили из летной школы. Но свою мечту этот человек осуществил, когда снял фильм «В бой идут одни «старики</w:t>
      </w:r>
      <w:bookmarkStart w:id="12" w:name="_Hlk131184912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»</w:t>
      </w:r>
      <w:bookmarkEnd w:id="12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Сергей Сергеевич Прокофьев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русский советский композитор, пианист, дирижёр, музыкальный писатель. Ему принадлежат 11 опер, 7 балетов, среди которых «Ромео и Джульетта», 7 симфоний, 8 концертов для сольного инструмента с оркестром) Его имя носит Донецкая филармо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Георгий Тимофеевич Береговой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лётчик-космонавт СССР, дважды Герой Советского Союза (единственный, кто удостоен первой звезды Героя за Великую Отечественную войну, а второй — за полёт в космос). Его именем назван Донецкий планетарий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адим Писарев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( артист балета, лауреат многих международных конкурсов, обладатель престижных наград, среди них — приз ЮНЕСКО «Лучший танцовщик мира».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-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 xml:space="preserve">Архип Иванович Куинджи </w:t>
      </w: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(русский художник, родился в с. Карасевка Мариуполя)</w:t>
      </w:r>
    </w:p>
    <w:p>
      <w:pPr>
        <w:pStyle w:val="Style18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lang w:val="ru-RU" w:eastAsia="ru-RU" w:bidi="ar-SA"/>
        </w:rPr>
        <w:t xml:space="preserve"> </w:t>
      </w: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Ведущая:</w:t>
      </w:r>
    </w:p>
    <w:p>
      <w:pPr>
        <w:pStyle w:val="Style18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>Ребята, я думаю, что вы будете достойными гражданами своей страны. И совершите много добрых и полезных дел, а, может быть, кто-то из вас станет известным человеком или совершит подвиг. Любите и берегите свою Родину, и не забывайте о том, что</w:t>
      </w:r>
      <w:bookmarkStart w:id="13" w:name="_Hlk131187135"/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 умный, сильный наш народ далеко глядит вперед, но преданья старины забывать мы не должны! Помните, что Родина у нас одна!</w:t>
      </w:r>
    </w:p>
    <w:p>
      <w:pPr>
        <w:pStyle w:val="Style18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  <w:t xml:space="preserve">А теперь все дружно выходите и сплоченность в танце покажите. </w:t>
      </w:r>
    </w:p>
    <w:p>
      <w:pPr>
        <w:pStyle w:val="Style18"/>
        <w:rPr>
          <w:rFonts w:ascii="Times New Roman" w:hAnsi="Times New Roman" w:eastAsia="+mn-ea;Cambria" w:cs="+mn-cs;Cambria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color w:val="181818"/>
          <w:kern w:val="2"/>
          <w:sz w:val="28"/>
          <w:szCs w:val="28"/>
          <w:lang w:val="ru-RU" w:eastAsia="ru-RU" w:bidi="ar-SA"/>
        </w:rPr>
      </w:r>
      <w:bookmarkEnd w:id="13"/>
    </w:p>
    <w:p>
      <w:pPr>
        <w:pStyle w:val="Style18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  <w:t>ФЛЕШМОБ «Я, ты, он, она-вместе целая страна (Родина моя)</w:t>
      </w:r>
    </w:p>
    <w:p>
      <w:pPr>
        <w:pStyle w:val="Style18"/>
        <w:jc w:val="center"/>
        <w:rPr>
          <w:rFonts w:ascii="Times New Roman" w:hAnsi="Times New Roman" w:eastAsia="+mn-ea;Cambria" w:cs="+mn-cs;Cambria"/>
          <w:b/>
          <w:b/>
          <w:bCs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+mn-ea;Cambria" w:cs="+mn-cs;Cambria" w:ascii="Times New Roman" w:hAnsi="Times New Roman"/>
          <w:b/>
          <w:bCs/>
          <w:color w:val="181818"/>
          <w:kern w:val="2"/>
          <w:sz w:val="28"/>
          <w:szCs w:val="28"/>
          <w:lang w:val="ru-RU" w:eastAsia="ru-RU" w:bidi="ar-SA"/>
        </w:rPr>
      </w:r>
    </w:p>
    <w:p>
      <w:pPr>
        <w:pStyle w:val="Style18"/>
        <w:jc w:val="center"/>
        <w:rPr/>
      </w:pP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Конец (дети идут в группу рисовать рисунок  «Мой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en-US" w:eastAsia="ru-RU" w:bidi="ar-SA"/>
        </w:rPr>
        <w:t xml:space="preserve"> край родной!</w:t>
      </w:r>
      <w:r>
        <w:rPr>
          <w:rFonts w:eastAsia="+mn-ea;Cambria" w:cs="+mn-cs;Cambria" w:ascii="Times New Roman" w:hAnsi="Times New Roman"/>
          <w:color w:val="181818"/>
          <w:kern w:val="2"/>
          <w:sz w:val="22"/>
          <w:szCs w:val="22"/>
          <w:lang w:val="ru-RU" w:eastAsia="ru-RU" w:bidi="ar-SA"/>
        </w:rPr>
        <w:t>»</w:t>
      </w:r>
      <w:r>
        <w:rPr>
          <w:rFonts w:eastAsia="SimSun" w:cs="Times New Roman"/>
          <w:i w:val="false"/>
          <w:iCs w:val="false"/>
          <w:caps w:val="false"/>
          <w:smallCaps w:val="false"/>
          <w:color w:val="181818"/>
          <w:spacing w:val="0"/>
          <w:sz w:val="27"/>
          <w:szCs w:val="27"/>
          <w:shd w:fill="FFFFFF" w:val="clear"/>
        </w:rPr>
        <w:t>Ребята, очень важно уважать людей любой профессии, ценить и помнить вклад каждого человека в развитие нашей Республики. </w:t>
      </w:r>
    </w:p>
    <w:sectPr>
      <w:type w:val="nextPage"/>
      <w:pgSz w:w="11906" w:h="16838"/>
      <w:pgMar w:left="709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Book Antiqu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1">
    <w:name w:val="Стиль1 Знак"/>
    <w:qFormat/>
    <w:rPr>
      <w:rFonts w:ascii="Book Antiqua" w:hAnsi="Book Antiqua" w:cs="Book Antiqua"/>
      <w:b/>
      <w:bCs/>
      <w:sz w:val="72"/>
      <w:szCs w:val="72"/>
      <w:lang w:val="ru-RU"/>
    </w:rPr>
  </w:style>
  <w:style w:type="character" w:styleId="Hmrptitle">
    <w:name w:val="hmrp-title"/>
    <w:basedOn w:val="Style5"/>
    <w:qFormat/>
    <w:rPr/>
  </w:style>
  <w:style w:type="character" w:styleId="Medtitle">
    <w:name w:val="med_title"/>
    <w:basedOn w:val="Style5"/>
    <w:qFormat/>
    <w:rPr/>
  </w:style>
  <w:style w:type="character" w:styleId="X55eb6ea0775">
    <w:name w:val="x55eb6ea0775"/>
    <w:basedOn w:val="Style5"/>
    <w:qFormat/>
    <w:rPr/>
  </w:style>
  <w:style w:type="character" w:styleId="Entrymetacomments">
    <w:name w:val="entry-meta__comments"/>
    <w:basedOn w:val="Style5"/>
    <w:qFormat/>
    <w:rPr/>
  </w:style>
  <w:style w:type="character" w:styleId="Entrymetaviews">
    <w:name w:val="entry-meta__views"/>
    <w:basedOn w:val="Style5"/>
    <w:qFormat/>
    <w:rPr/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C12">
    <w:name w:val="c12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Answer">
    <w:name w:val="answ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ind w:right="-1066" w:hanging="0"/>
    </w:pPr>
    <w:rPr>
      <w:rFonts w:ascii="Book Antiqua" w:hAnsi="Book Antiqua" w:cs="Book Antiqua"/>
      <w:b/>
      <w:bCs/>
      <w:sz w:val="72"/>
      <w:szCs w:val="72"/>
      <w:lang w:val="ru-RU"/>
    </w:rPr>
  </w:style>
  <w:style w:type="paragraph" w:styleId="Pitem2444">
    <w:name w:val="p_item_2444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Headline">
    <w:name w:val="headlin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C6">
    <w:name w:val="c6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1:00Z</dcterms:created>
  <dc:creator>Придченко</dc:creator>
  <dc:description/>
  <dc:language>en-US</dc:language>
  <cp:lastModifiedBy>User</cp:lastModifiedBy>
  <cp:lastPrinted>2018-09-06T12:34:00Z</cp:lastPrinted>
  <dcterms:modified xsi:type="dcterms:W3CDTF">2023-06-15T06:12:3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344CE48C47E48254DE3D160F2DB1</vt:lpwstr>
  </property>
  <property fmtid="{D5CDD505-2E9C-101B-9397-08002B2CF9AE}" pid="3" name="KSOProductBuildVer">
    <vt:lpwstr>1049-11.2.0.11537</vt:lpwstr>
  </property>
</Properties>
</file>